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2" w:leader="none"/>
          <w:tab w:val="left" w:pos="8227" w:leader="none"/>
        </w:tabs>
        <w:ind w:left="851" w:hanging="425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FD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US"/>
        </w:rPr>
        <w:t>MODELLO 3C – OFFERTA ECONOMICA</w:t>
      </w:r>
    </w:p>
    <w:p>
      <w:pPr>
        <w:pStyle w:val="Normal"/>
        <w:autoSpaceDE w:val="false"/>
        <w:jc w:val="both"/>
        <w:rPr>
          <w:b/>
          <w:b/>
          <w:bCs/>
          <w:color w:val="1F4E79"/>
          <w:sz w:val="22"/>
          <w:szCs w:val="22"/>
          <w:lang w:eastAsia="en-US"/>
        </w:rPr>
      </w:pPr>
      <w:r>
        <w:rPr>
          <w:b/>
          <w:bCs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color w:val="1F497D"/>
          <w:sz w:val="22"/>
        </w:rPr>
      </w:pPr>
      <w:bookmarkStart w:id="0" w:name="_Hlk516225155"/>
      <w:bookmarkStart w:id="1" w:name="_Hlk494790536"/>
      <w:bookmarkEnd w:id="0"/>
      <w:bookmarkEnd w:id="1"/>
      <w:r>
        <w:rPr>
          <w:b/>
          <w:bCs/>
          <w:color w:val="1F497D"/>
          <w:sz w:val="22"/>
        </w:rPr>
        <w:t>Procedura aperta telematica di importo superiore alla soglia comunitaria nei settori speciali ai sensi degli artt. 114 e ss e del d.lgs. 50/2016, per l’affidamento dei servizi ai passeggeri presso il porto di Olbia Isola Bianca, in tre lotti: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LOTTO 3 Servizio di Informazioni, di deposito bagagli e di assistenza a favore dei passeggeri in arrivo, in partenza, ed in transito dal Pontile Isola Bianca di Olbia CIG 82698375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Start w:id="2" w:name="_Hlk516225155"/>
      <w:bookmarkStart w:id="3" w:name="_Hlk494790536"/>
      <w:bookmarkStart w:id="4" w:name="_Hlk516225155"/>
      <w:bookmarkStart w:id="5" w:name="_Hlk494790536"/>
      <w:bookmarkEnd w:id="4"/>
      <w:bookmarkEnd w:id="5"/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spacing w:lineRule="auto" w:line="276"/>
        <w:jc w:val="center"/>
        <w:rPr/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o Legale rappresenta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curatore speciale / genera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240"/>
        <w:ind w:left="425" w:hanging="357"/>
        <w:jc w:val="both"/>
        <w:rPr/>
      </w:pPr>
      <w:r>
        <w:rPr>
          <w:b/>
          <w:sz w:val="22"/>
          <w:szCs w:val="22"/>
        </w:rPr>
        <w:t>il prezzo complessivo dell’appalto</w:t>
      </w:r>
      <w:r>
        <w:rPr>
          <w:sz w:val="22"/>
          <w:szCs w:val="22"/>
        </w:rPr>
        <w:t xml:space="preserve"> - Iva e oneri della sicurezza derivanti dai rischi di natura interferenziale esclusi - pari a </w:t>
      </w:r>
    </w:p>
    <w:p>
      <w:pPr>
        <w:pStyle w:val="Normal"/>
        <w:autoSpaceDE w:val="false"/>
        <w:spacing w:lineRule="auto" w:line="288" w:before="0" w:after="240"/>
        <w:ind w:left="426" w:hanging="0"/>
        <w:jc w:val="both"/>
        <w:rPr/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 xml:space="preserve">(in cifre) __________________________________________________________________________ </w:t>
      </w:r>
    </w:p>
    <w:p>
      <w:pPr>
        <w:pStyle w:val="Normal"/>
        <w:autoSpaceDE w:val="false"/>
        <w:spacing w:lineRule="auto" w:line="288" w:before="0" w:after="24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€ </w:t>
      </w:r>
      <w:r>
        <w:rPr>
          <w:sz w:val="22"/>
          <w:szCs w:val="22"/>
        </w:rPr>
        <w:t>(in lettere) 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288" w:before="0" w:after="240"/>
        <w:ind w:left="425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ribasso globale unico e incondizionato percentuale del ___________________% (in cifre), (dicasi ________________________________ virgola _________________ per cento, in lettere), </w:t>
      </w:r>
      <w:r>
        <w:rPr>
          <w:i/>
          <w:sz w:val="22"/>
          <w:szCs w:val="22"/>
        </w:rPr>
        <w:t>[N.B.: verrà considerato valido il ribasso offerto fino alla seconda cifra decimale]</w:t>
      </w:r>
      <w:r>
        <w:rPr>
          <w:b/>
          <w:sz w:val="22"/>
          <w:szCs w:val="22"/>
        </w:rPr>
        <w:t xml:space="preserve"> sull’importo a base d’asta di cui al punto 3 del disciplinare di gara, IVA e oneri della sicurezza derivanti da rischi di natura interferenziale esclusi;</w:t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ai sensi dell’art. 95, comma 10, del d.lgs 50/2016 e ss.mm.ii., i costi relativi alla sicurezza generale dell’Impresa ed afferenti all’esercizio dell’attività svolta dalla medesima Impresa sono pari (Iva esclusa) a € _________________________ (in cifre); € ____________________________________ (in letter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la stima dei costi della manodopera, ai sensi dell’art.95 comma 10 del Codice pari (Iva esclusa) a €__________________________ (in cifre); € _____________________________________ (in lette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aver tenuto conto delle eventuali discordanze nelle indicazioni qualitative e quantitative dei dati tecnici ed economici rilevabili dal capitolato speciale descrittivo e prestazionale nella formulazione dell’offerta, che, riferita all’esecuzione dei servizi secondo gli elaborati progettuali posti a base di gara, resta comunque fissa ed invariabi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320" w:before="120" w:after="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di avere esaminato gli elaborati progettuali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320" w:before="120" w:after="0"/>
        <w:ind w:left="721" w:hanging="437"/>
        <w:jc w:val="both"/>
        <w:rPr/>
      </w:pPr>
      <w:r>
        <w:rPr>
          <w:sz w:val="22"/>
          <w:szCs w:val="22"/>
        </w:rPr>
        <w:t>b.</w:t>
        <w:tab/>
        <w:t>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’esecuzione dei servizi e di aver giudicato i servizi stessi eseguibili, gli elaborati progettuali adeguati ed i prezzi nel loro complesso remunerativi e tali da consentire il ribasso offerto;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Il Dichiarante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360"/>
        <w:ind w:left="496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(timbro e firma </w:t>
      </w:r>
      <w:bookmarkStart w:id="6" w:name="_Hlk279751"/>
      <w:r>
        <w:rPr>
          <w:i/>
          <w:iCs/>
          <w:sz w:val="22"/>
          <w:szCs w:val="22"/>
        </w:rPr>
        <w:t>digitale</w:t>
      </w:r>
      <w:bookmarkEnd w:id="6"/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rma _____________________________ per il Concorrente ______________________________________</w:t>
      </w:r>
      <w:r>
        <w:rPr>
          <w:i/>
          <w:iCs/>
          <w:sz w:val="22"/>
          <w:szCs w:val="22"/>
        </w:rPr>
        <w:t xml:space="preserve"> (timbro e firma digita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elix-Titl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t>F.C./G.D. Ufficio Appalti, Contratti – sede di Olbia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bookmarkStart w:id="7" w:name="_Hlk276130"/>
    <w:r>
      <w:rPr>
        <w:lang w:val="en-US" w:eastAsia="en-US"/>
      </w:rPr>
      <w:drawing>
        <wp:inline distT="0" distB="0" distL="0" distR="0">
          <wp:extent cx="7557135" cy="12592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ART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56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cs="Century Gothic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entury Gothic" w:hAnsi="Century Gothic" w:cs="Arial"/>
      <w:b/>
      <w:bCs/>
      <w:cap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</w:rPr>
  </w:style>
  <w:style w:type="character" w:styleId="FontStyle20">
    <w:name w:val="Font Style20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Century Gothic" w:hAnsi="Century Gothic" w:cs="Century Gothic"/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pacing w:lineRule="atLeast" w:line="360"/>
      <w:ind w:left="1068" w:hanging="0"/>
      <w:jc w:val="both"/>
    </w:pPr>
    <w:rPr>
      <w:color w:val="000000"/>
      <w:spacing w:val="-2"/>
      <w:sz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ITOLO">
    <w:name w:val="TITOLO"/>
    <w:basedOn w:val="Normal"/>
    <w:next w:val="Normal"/>
    <w:qFormat/>
    <w:pPr/>
    <w:rPr>
      <w:rFonts w:ascii="Arial" w:hAnsi="Arial" w:cs="Arial"/>
      <w:b/>
      <w:sz w:val="24"/>
    </w:rPr>
  </w:style>
  <w:style w:type="paragraph" w:styleId="ARTICOLO">
    <w:name w:val="ARTICOLO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6:00Z</dcterms:created>
  <dc:creator>GDEST</dc:creator>
  <dc:description/>
  <cp:keywords/>
  <dc:language>en-US</dc:language>
  <cp:lastModifiedBy>giuseppedesteghene@outlook.com</cp:lastModifiedBy>
  <cp:lastPrinted>2018-06-25T12:50:00Z</cp:lastPrinted>
  <dcterms:modified xsi:type="dcterms:W3CDTF">2020-04-16T08:48:00Z</dcterms:modified>
  <cp:revision>31</cp:revision>
  <dc:subject/>
  <dc:title>ISTANZA DI AMMISSIONE ALLA GARA E DICHIARAZIONE UNICA</dc:title>
</cp:coreProperties>
</file>